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</w:t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 xml:space="preserve">                                  </w:t>
      </w:r>
      <w:r>
        <w:rPr>
          <w:u w:val="none"/>
        </w:rPr>
        <w:t>Organizační řád</w:t>
      </w:r>
    </w:p>
    <w:p>
      <w:pPr>
        <w:pStyle w:val="Normal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Heading5"/>
        <w:numPr>
          <w:ilvl w:val="0"/>
          <w:numId w:val="0"/>
        </w:numPr>
        <w:ind w:left="360" w:hanging="0"/>
        <w:jc w:val="left"/>
        <w:rPr/>
      </w:pPr>
      <w:r>
        <w:rPr/>
        <w:t xml:space="preserve">                                         </w:t>
      </w:r>
      <w:r>
        <w:rPr/>
        <w:t>I. Všeobecná čá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Organizační řád mateřské školy s právní subjektivitou v Praze 10, Omská 1354/6 je zpracován na základě vyhlášky č. 14/2004 a v návaznosti na zákon 561/2004 Sb. ve znění pozdějších předpisů a s přihlédnutím k místním provozním podmínkám školy.</w:t>
      </w:r>
    </w:p>
    <w:p>
      <w:pPr>
        <w:pStyle w:val="Normal"/>
        <w:rPr/>
      </w:pPr>
      <w:r>
        <w:rPr>
          <w:sz w:val="24"/>
        </w:rPr>
        <w:t xml:space="preserve">Mateřská škola Omská 1354/6 byla ke dni 1.7.2001 převedena na   příspěvkovou organizace Úřadu m.č. Praha 10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Předmět činnosti škol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teřská škola zajišťuje všestrannou péči o děti předškolního věku v návaznosti na výchovu dětí v rodinách a v součinnosti s rodinou. Má 2 pracoviště Omská a Mrštíkova.</w:t>
      </w:r>
    </w:p>
    <w:p>
      <w:pPr>
        <w:pStyle w:val="Normal"/>
        <w:rPr>
          <w:sz w:val="24"/>
        </w:rPr>
      </w:pPr>
      <w:r>
        <w:rPr>
          <w:sz w:val="24"/>
        </w:rPr>
        <w:t>Při organizování výchovné péče se vychází z vyhlášky č. 14/2004 o mateřských školách. Kromě klasického programu je škola zaměřena na pohybovou výchovu. Důraz klademe na prožitkové učení, neformální spolupráci s rodiči a osobnostní rozvoj každého dítěte. Součástí školy Omská je školní jídelna. Škola vykazuje hospodářskou činnost v souladu s vyhláškou č.34/1992 Sb. Se statutem a zřizovací listino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 Pracovníci škol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acovník je povine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lnit příkazy ředitelky školy nebo její zástupkyně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dodržovat pracovní kázeň, plně využívat pracovní dobu, být na začátku své pracovní doby připraven k práci a odcházet až po skončení pracovní doby, vést evidenci v knize docházky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dodržovat předpisy bezpečnosti práce a ochrany zdraví při práci, požární předpisy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oustavně se vzdělávat a zvyšovat svoji odbornou úroveň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ohlašovat ředitelce školy všechny změny v osobních poměrech a jiné údaje mající význam pro nemocenské pojištění a daň ze mzdy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chránit majetek školy, řádně hospodařit s prostředky svěřenými organizací a řádně zacházet s inventářem školy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nezdržovat se bez povolení ředitelky školy v objektu organizace mimo pracovní dobu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telefon používat výhradně ke služebním účelům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ohlásit ředitelce školy nebo jejímu zástupci každou návštěvu v mateřské škole, přijímat soukromé návštěvy v mateřské škole je zakázáno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dodržovat přísný zákaz kouření v celé mateřské škole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dodržovat služební tajemství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 Ředitelka škol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řídí a kontroluje veškerou činnost mateřské školy, odpovídá za pedagogické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i hospodářské výsledky školy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rozhoduje o vzniku, změně a ukončení pracovního poměru pracovníků mateřské školy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určuje svoje zástupce, stanoví pravomoce a odpovědnost jednotlivých pracovníků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tanovuje pracovní náplň a rozvržení pracovní doby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odpovídá za pedagogickou a odbornou úroveň, usměrňuje koncepci výchovy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v mateřské škole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odpovídá za vedení dokumentace na škole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ečuje o odborný růst a pracovní podmínky všech zaměstnanců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rozhoduje o zásadních otázkách mzdové politiky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ečuje o dodržování smluvní, finanční, rozpočtové a evidenční kázn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 Zástupce ředitelk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zatupuje ředitelku v době její nepřítomnosti v plném rozsahu a za svoji práci zodpovídá ředitelce školy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lní samostatné úkoly stanovené popisem prá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. Dokumenta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jednací protokol, pracovní plán školy, vnitřní řád, organizační řád, pracovní řád, zápisy z pedagogických a provozních rad, přehledy výchovné práce, evidenční listy dětí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záznamy BOZP, evidence úrazů, personální evidence, hospodářská eviden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. Zastupitelnost zaměstnanců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učitelky se mohou podle potřeby zastupovat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školnice a uklízečka se vzájemně zastupují podle pokynů ředitelky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ři dlouhodobé nepřítomnosti provozních zaměstnanců je mohou zastoupit i učitelky mimo svoji pracovní dobu, za vykonanou práci jim přísluší plat stanovený pro provozní zaměstnan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II. Činnosti všeobecného řízení a správ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ovoz škol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čitelky pracují podle pracovního plánu rozpracovaného do jednotlivých úkolů.</w:t>
      </w:r>
    </w:p>
    <w:p>
      <w:pPr>
        <w:pStyle w:val="Normal"/>
        <w:rPr>
          <w:sz w:val="24"/>
        </w:rPr>
      </w:pPr>
      <w:r>
        <w:rPr>
          <w:sz w:val="24"/>
        </w:rPr>
        <w:t>Dodržují stanovenou pracovní dobu, v případě nepřítomnosti některé z nich se vzájemně zastupují. Zástupkyně ředitelky plní úkoly podle popisu práce. Provozní pracovnice pracují podle stanovené náplně práce, vzájemně se zastupuj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rchivování písemnost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 archív písemností zodpovídá ředitelka školy podle platných předpisů. Provádí skartaci podle skartačního řád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vidence majetk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vidence majetku je v popisu práce ředitelky školy. Eviduje počet, stav, rozmístění předmětů inventáře, přiděluje inventární čísla, vede místní seznamy, provádí vyřazování předmětů z inventáře. Provádí inventuru, zodpovídá za její správnost v termínu určeném zřizovatele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spacing w:before="0" w:after="0"/>
        <w:rPr/>
      </w:pPr>
      <w:r>
        <w:rPr/>
        <w:t>Pokladní kni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Je vedena jiným zaměstnancem než ředitelkou školy. Výběr a vklad peněz na účet provádí ředitelka. Pracovnice, která vede pokladní knihu předkládá veškeré doklady o finančních operacích ředitelce ke kontrole a k podpisu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spacing w:before="0" w:after="0"/>
        <w:rPr/>
      </w:pPr>
      <w:r>
        <w:rPr/>
        <w:t>Údržba školy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Zjištěné závady hlásí pracovníci školy školnici, která eviduje a zajistí po dohodě s ředitelkou potřebné opravy. Školnice provádí i drobnou údržbu, na kterou stačí její možnosti. Opravy většího rozsahu konzultuje ředitelka se zřizovatelem škol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spacing w:before="0" w:after="0"/>
        <w:rPr/>
      </w:pPr>
      <w:r>
        <w:rPr/>
        <w:t>Účetní eviden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Účetnictví provádí sjednaná firma v plném rozsahu dle uzavřené smlouvy.</w:t>
      </w:r>
    </w:p>
    <w:p>
      <w:pPr>
        <w:pStyle w:val="Zkladntext2"/>
        <w:rPr/>
      </w:pPr>
      <w:r>
        <w:rPr/>
        <w:t>Mzdy zpracovává sjednaná firma v plném rozsahu dle uzavřené smlouv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spacing w:before="0" w:after="0"/>
        <w:rPr/>
      </w:pPr>
      <w:r>
        <w:rPr/>
        <w:t>Vedení pedagogické dokumenta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ředepsaná dokumentace je vedena ředitelkou školy. Podle jejích pokynů vedou učitelky ve třídách předepsanou třídní dokumentaci. Průběžnou kontrolu provádí ředitelka nebo zástupkyně v rámci hospitační činnosti. Po skončení školního roku je dokumentace uložena u ředitelky školy, případně archivována podle platných předpisů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spacing w:before="0" w:after="0"/>
        <w:rPr/>
      </w:pPr>
      <w:r>
        <w:rPr/>
        <w:t>Dohoda o provádění údržby budovy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Drobné opravy, na které nestačí školnice, budou prováděny na základě smlouvy s firmou, větší a nákladnější opravy jsou prováděny po dohodě s obc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spacing w:before="0" w:after="0"/>
        <w:rPr/>
      </w:pPr>
      <w:r>
        <w:rPr/>
        <w:t>Dohoda o hmotné odpovědnosti pokladník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Pokladnu má na starosti pí Kubínová Renata. Pokladník provede všechny operace podle platných předpisů (zápisy v pokladní knize, práce s pokladními doklady, pokladnu předává ředitelce školy předepsaným způsobem). Všechny povinnosti pokladníka budou konkretizovány ve vnitřní směrnici pro oběh účetních dokladů a budou jeho součástí, včetně stanovení hmotné odpovědnosti. Veškeré finanční operace kontroluje po pokladní ředitelka MŠ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spacing w:before="0" w:after="0"/>
        <w:rPr/>
      </w:pPr>
      <w:r>
        <w:rPr/>
        <w:t>Pověření požárního preventist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Požární prevenci vykonává Ing. Brabe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spacing w:before="0" w:after="0"/>
        <w:rPr/>
      </w:pPr>
      <w:r>
        <w:rPr/>
        <w:t>Pověření bezpečnostního technik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Bezpečnostním technikem je pověřen Ing. Bílek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rganizační řád nabývá účinnosti dne 1.1.20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42" w:leader="none"/>
        </w:tabs>
        <w:rPr>
          <w:sz w:val="24"/>
        </w:rPr>
      </w:pPr>
      <w:r>
        <w:rPr>
          <w:sz w:val="24"/>
        </w:rPr>
        <w:tab/>
        <w:t>Ing. Dita Škopánová</w:t>
      </w:r>
    </w:p>
    <w:p>
      <w:pPr>
        <w:pStyle w:val="Normal"/>
        <w:tabs>
          <w:tab w:val="clear" w:pos="708"/>
          <w:tab w:val="left" w:pos="5442" w:leader="none"/>
        </w:tabs>
        <w:rPr>
          <w:sz w:val="24"/>
        </w:rPr>
      </w:pPr>
      <w:r>
        <w:rPr>
          <w:sz w:val="24"/>
        </w:rPr>
        <w:tab/>
        <w:t>ředitelka M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480" w:after="24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42" w:leader="none"/>
        <w:tab w:val="left" w:pos="284" w:leader="none"/>
      </w:tabs>
      <w:spacing w:lineRule="auto" w:line="360" w:before="240" w:after="24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3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ind w:left="360" w:hanging="0"/>
      <w:jc w:val="center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sz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1:27:00Z</dcterms:created>
  <dc:creator>Ludmila Poršová</dc:creator>
  <dc:description/>
  <cp:keywords/>
  <dc:language>en-US</dc:language>
  <cp:lastModifiedBy>Worker</cp:lastModifiedBy>
  <cp:lastPrinted>2024-09-25T13:27:00Z</cp:lastPrinted>
  <dcterms:modified xsi:type="dcterms:W3CDTF">2024-09-25T11:27:00Z</dcterms:modified>
  <cp:revision>2</cp:revision>
  <dc:subject/>
  <dc:title>Mateřská škola Praha 10, U Vršovického nádraží 1/950</dc:title>
</cp:coreProperties>
</file>